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robiología del aire atmosférico y de interiores</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atmósfera no es un medio adecuado, por su falta de humedad para que los microorganismos puedan vivir y crecer; pueden sobrevivir en estado vegetativo según  su resistencia al secado y a la radiación ultravioleta.</w:t>
      </w:r>
    </w:p>
    <w:p>
      <w:pPr>
        <w:pStyle w:val="Normal"/>
        <w:jc w:val="both"/>
        <w:rPr>
          <w:rFonts w:ascii="Arial" w:hAnsi="Arial" w:cs="Arial"/>
          <w:sz w:val="22"/>
          <w:szCs w:val="22"/>
        </w:rPr>
      </w:pPr>
      <w:r>
        <w:rPr>
          <w:rFonts w:cs="Arial" w:ascii="Arial" w:hAnsi="Arial"/>
          <w:sz w:val="22"/>
          <w:szCs w:val="22"/>
        </w:rPr>
        <w:tab/>
        <w:t>Las bacterias y hongos que forman esporas pueden existir durante un largo  tiempo en la atmósfera; las células  vegetativas no sobreviven  más de unos cuantos días en el aire, en tanto que las esporas permanecen viables por años. Las esporas  y los quistes de algunos protozoarios les permiten sobrevivir a condiciones adversas y cuando las condiciones son favorables se desarrollan células vegetativas.</w:t>
      </w:r>
    </w:p>
    <w:p>
      <w:pPr>
        <w:pStyle w:val="Normal"/>
        <w:jc w:val="both"/>
        <w:rPr>
          <w:rFonts w:ascii="Arial" w:hAnsi="Arial" w:cs="Arial"/>
          <w:sz w:val="22"/>
          <w:szCs w:val="22"/>
        </w:rPr>
      </w:pPr>
      <w:r>
        <w:rPr>
          <w:rFonts w:cs="Arial" w:ascii="Arial" w:hAnsi="Arial"/>
          <w:sz w:val="22"/>
          <w:szCs w:val="22"/>
        </w:rPr>
        <w:tab/>
        <w:t>El aire proporciona un mecanismo de transferencia de los microorganismos, su alcance es mayor que el del agua. Los microorganismos constituyen una parte de la materia particulada de la atmósfera, además del polvo, aerosoles líquidos o gotas finas. Cuanta más pequeña es la partícula más tiempo permanece suspendida en el aire, los quistes de los protozoarios son pesados y se sedimentan en pocos minutos, las esporas de bacterias y hongos son muy pequeñas y se han encontrado a varios kilómetros de altura sobre la superficie terrestre.</w:t>
      </w:r>
    </w:p>
    <w:p>
      <w:pPr>
        <w:pStyle w:val="Normal"/>
        <w:jc w:val="both"/>
        <w:rPr>
          <w:rFonts w:ascii="Arial" w:hAnsi="Arial" w:cs="Arial"/>
          <w:sz w:val="22"/>
          <w:szCs w:val="22"/>
        </w:rPr>
      </w:pPr>
      <w:r>
        <w:rPr>
          <w:rFonts w:cs="Arial" w:ascii="Arial" w:hAnsi="Arial"/>
          <w:sz w:val="22"/>
          <w:szCs w:val="22"/>
        </w:rPr>
        <w:tab/>
        <w:t>Las partículas de la atmósfera provienen de causas naturales como  incendios forestales, erupciones volcánicas,  aerosoles del rocío oceánico, polvos del viento de campos, de vegetales  y de  actividades humanas relacionadas con la energía quema de combustibles para fines energéticos y de transporte, también el polvo que generan los procesos industriales y agrícolas.</w:t>
      </w:r>
    </w:p>
    <w:p>
      <w:pPr>
        <w:pStyle w:val="Normal"/>
        <w:jc w:val="both"/>
        <w:rPr/>
      </w:pPr>
      <w:r>
        <w:rPr>
          <w:rFonts w:cs="Arial" w:ascii="Arial" w:hAnsi="Arial"/>
          <w:sz w:val="22"/>
          <w:szCs w:val="22"/>
        </w:rPr>
        <w:tab/>
        <w:t>El mayor porcentaje de las materias particuladas son de origen natural, pero son pocos los microorganismos adheridos a ellas. El polvo que se genera en campos, océanos y bosques probablemente  transporta esporas por toda la atmósfera baja. A 3000 m  de altura sobre el norte del océano Atlántico se han encontrado esporas de hongos y bacterias.</w:t>
      </w:r>
    </w:p>
    <w:p>
      <w:pPr>
        <w:pStyle w:val="Normal"/>
        <w:jc w:val="both"/>
        <w:rPr>
          <w:rFonts w:ascii="Arial" w:hAnsi="Arial" w:cs="Arial"/>
          <w:sz w:val="22"/>
          <w:szCs w:val="22"/>
        </w:rPr>
      </w:pPr>
      <w:r>
        <w:rPr>
          <w:rFonts w:cs="Arial" w:ascii="Arial" w:hAnsi="Arial"/>
          <w:sz w:val="22"/>
          <w:szCs w:val="22"/>
        </w:rPr>
        <w:tab/>
        <w:t xml:space="preserve">La sociedad contribuye según estimaciones  entre 5% a 45% del total de las partículas. El aire en interiores es influido por la velocidad, medios de ventilación, el grado de hacinamiento y las actividades que se llevan a cabo en el lugar. </w:t>
      </w:r>
    </w:p>
    <w:p>
      <w:pPr>
        <w:pStyle w:val="Normal"/>
        <w:ind w:firstLine="708"/>
        <w:jc w:val="both"/>
        <w:rPr>
          <w:rFonts w:ascii="Arial" w:hAnsi="Arial" w:cs="Arial"/>
          <w:sz w:val="22"/>
          <w:szCs w:val="22"/>
        </w:rPr>
      </w:pPr>
      <w:r>
        <w:rPr>
          <w:rFonts w:cs="Arial" w:ascii="Arial" w:hAnsi="Arial"/>
          <w:sz w:val="22"/>
          <w:szCs w:val="22"/>
        </w:rPr>
        <w:t>Al aire libre el volumen de aire disponible por persona es ilimitado, la turbulencia natural del aire difunde y distribuye constantemente la materia particulada. Bajo techo las actividades de los ocupantes generan microorganismos transportados por el aire que se distribuyen  en un ambiente cerrado, su eliminación dependerá de los sistemas de filtración y ventilación.</w:t>
      </w:r>
    </w:p>
    <w:p>
      <w:pPr>
        <w:pStyle w:val="Normal"/>
        <w:jc w:val="both"/>
        <w:rPr>
          <w:rFonts w:ascii="Arial" w:hAnsi="Arial" w:cs="Arial"/>
          <w:sz w:val="22"/>
          <w:szCs w:val="22"/>
        </w:rPr>
      </w:pPr>
      <w:r>
        <w:rPr>
          <w:rFonts w:cs="Arial" w:ascii="Arial" w:hAnsi="Arial"/>
          <w:sz w:val="22"/>
          <w:szCs w:val="22"/>
        </w:rPr>
        <w:tab/>
        <w:t>Es importante saber que enfermedades respiratorias como la tuberculosis pulmonar (bacteriana); la influenza (viral) y la micosis pulmonar (fúngica) se transmiten por aire. Los microorganismos patógenos de los pulmones, senos nasales y bronquiolos salen del huésped por la boca y la nariz. Al toser, estornudar y hablar se producen aerosoles o gotas finas que peden contener estos organismos (contacto directo). Las salivas y descargas nasales se transfieren de las manos a objetos intermedios (contacto indirecto). Las gotas que se expulsan al toser o estornudar recorren una distancia corta a través del aire, por lo tanto es necesario estar en contacto con la persona para ser infectado, las gotas que caen sobre objetos se secan dejando un núcleo seco que puede tener patógenos adheridos.</w:t>
      </w:r>
    </w:p>
    <w:p>
      <w:pPr>
        <w:pStyle w:val="Normal"/>
        <w:ind w:firstLine="708"/>
        <w:jc w:val="both"/>
        <w:rPr>
          <w:rFonts w:ascii="Arial" w:hAnsi="Arial" w:cs="Arial"/>
          <w:sz w:val="22"/>
          <w:szCs w:val="22"/>
        </w:rPr>
      </w:pPr>
      <w:r>
        <w:rPr>
          <w:rFonts w:cs="Arial" w:ascii="Arial" w:hAnsi="Arial"/>
          <w:sz w:val="22"/>
          <w:szCs w:val="22"/>
        </w:rPr>
        <w:t>La tuberculosis pulmonar es la más significativa de las enfermedades de transmisión por el aire. La Organización Mundial de la Salud (OMS) estima que causa entre 2 a 3 millones de muertes anuales, está más extendida en la población con niveles de vida bajo, es causada por el Mycobacterium tuberculosis, bacilo que no produce esporas, con necesidades nutricionales simples, lenta en tiempo de generación, 18 a 24 hs. Se destruyen por exposición a la luz solar directa, al calor y a los desinfectantes, son más resistentes a los agentes químicos antibacterianos, como la penicilina, el tiempo de supervivencia en el ambiente depende de la naturaleza de las secreciones que los contienen, son resistentes al secado, permanece viable en los núcleos de las gotas.</w:t>
      </w:r>
    </w:p>
    <w:p>
      <w:pPr>
        <w:pStyle w:val="Normal"/>
        <w:ind w:firstLine="708"/>
        <w:jc w:val="both"/>
        <w:rPr>
          <w:rFonts w:ascii="Arial" w:hAnsi="Arial" w:cs="Arial"/>
          <w:sz w:val="22"/>
          <w:szCs w:val="22"/>
        </w:rPr>
      </w:pPr>
      <w:r>
        <w:rPr>
          <w:rFonts w:cs="Arial" w:ascii="Arial" w:hAnsi="Arial"/>
          <w:sz w:val="22"/>
          <w:szCs w:val="22"/>
        </w:rPr>
        <w:t>Las infecciones de las heridas quirúrgicas y del personal que trabaja en laboratorios con organismos patógenos son trasmitidas por aire, al utilizar técnicas estrictamente asépticas se ha logrado reprimir estas  infecciones.</w:t>
      </w:r>
    </w:p>
    <w:p>
      <w:pPr>
        <w:pStyle w:val="Normal"/>
        <w:ind w:firstLine="708"/>
        <w:jc w:val="both"/>
        <w:rPr/>
      </w:pPr>
      <w:r>
        <w:rPr>
          <w:rFonts w:cs="Arial" w:ascii="Arial" w:hAnsi="Arial"/>
          <w:sz w:val="22"/>
          <w:szCs w:val="22"/>
        </w:rPr>
        <w:t>El control de las enfermedades de transmisión por aire o sospechosas de  serlo limitando el número de bacterias o de partículas de polvo en el aire no ha sido totalmente satisfactorio, el control más efectivo es impedir el acceso de los microorganismos a la atmósfera.</w:t>
      </w:r>
    </w:p>
    <w:p>
      <w:pPr>
        <w:pStyle w:val="Normal"/>
        <w:ind w:firstLine="708"/>
        <w:jc w:val="both"/>
        <w:rPr/>
      </w:pPr>
      <w:r>
        <w:rPr>
          <w:rFonts w:cs="Arial" w:ascii="Arial" w:hAnsi="Arial"/>
          <w:sz w:val="22"/>
          <w:szCs w:val="22"/>
        </w:rPr>
        <w:tab/>
        <w:t>Sabemos que el conocimiento de la concentración y distribución de los microorganismos en la atmósfera es limitado y se encuentran dispersos por todo el mundo.</w:t>
      </w:r>
    </w:p>
    <w:p>
      <w:pPr>
        <w:pStyle w:val="Normal"/>
        <w:ind w:firstLine="708"/>
        <w:jc w:val="both"/>
        <w:rPr/>
      </w:pPr>
      <w:r>
        <w:rPr>
          <w:rFonts w:cs="Arial" w:ascii="Arial" w:hAnsi="Arial"/>
          <w:sz w:val="22"/>
          <w:szCs w:val="22"/>
        </w:rPr>
        <w:t>Para esta práctica le proponemos tomar muestras de aire en distintos lugares elegidos por ustedes: al aire libre o en lugares cerrados, es importante registrar la mayor cantidad de datos como temperatura, viento humedad, actividad de las personas y todo lo que ustedes  crean necesario.</w:t>
      </w:r>
    </w:p>
    <w:p>
      <w:pPr>
        <w:pStyle w:val="Normal"/>
        <w:ind w:firstLine="708"/>
        <w:jc w:val="both"/>
        <w:rPr/>
      </w:pPr>
      <w:r>
        <w:rPr>
          <w:rFonts w:cs="Arial" w:ascii="Arial" w:hAnsi="Arial"/>
          <w:sz w:val="22"/>
          <w:szCs w:val="22"/>
        </w:rPr>
        <w:t>Las placas de Petri entregadas con medios sólidos  adecuados para el crecimiento de bacterias como el agar nutritivo y de hongos y levaduras con agar Sabouraud deben ser abiertas por 5 minutos en la zona elegida, cerrarlas  y  llevarlas  a incubar a temperaturas óptimas : 37ºC a 48hs y 28ªc  a 72 hs respectivamente. Observaremos los crecimientos obtenidos determinando características macroscópicas y microscópicas.</w:t>
      </w:r>
    </w:p>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g. Laura Najar                                 Ing. Adriana Guajardo               Brom. Stella Maris Alcantú</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niversidad Nacional de Cuyo                                                                          Ingeniería Química</w:t>
    </w:r>
  </w:p>
  <w:p>
    <w:pPr>
      <w:pStyle w:val="Header"/>
      <w:rPr>
        <w:rFonts w:ascii="Arial" w:hAnsi="Arial" w:cs="Arial"/>
        <w:sz w:val="20"/>
        <w:szCs w:val="20"/>
      </w:rPr>
    </w:pPr>
    <w:r>
      <w:rPr>
        <w:rFonts w:cs="Arial" w:ascii="Arial" w:hAnsi="Arial"/>
        <w:sz w:val="20"/>
        <w:szCs w:val="20"/>
      </w:rPr>
      <w:t>Facultad de Ciencias Aplicadas a la Industria                                         Tratamiento de Efluentes</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9:00Z</dcterms:created>
  <dc:creator>Stella</dc:creator>
  <dc:description/>
  <dc:language>en-US</dc:language>
  <cp:lastModifiedBy>abguajardo</cp:lastModifiedBy>
  <dcterms:modified xsi:type="dcterms:W3CDTF">2007-06-05T21:49:00Z</dcterms:modified>
  <cp:revision>2</cp:revision>
  <dc:subject/>
  <dc:title>Microbiología del aire atmosférico y de interiores</dc:title>
</cp:coreProperties>
</file>